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>
          <w:trHeight w:val="256" w:hRule="atLeast"/>
        </w:trPr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51441823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7360" cy="521970"/>
                  <wp:effectExtent l="0" t="0" r="0" b="0"/>
                  <wp:docPr id="1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LOVENSKÝ ZVÄZ CHOVATEĽOV</w:t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8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ížna 44, Bratislava</w:t>
            </w:r>
          </w:p>
        </w:tc>
      </w:tr>
      <w:tr>
        <w:trPr/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LEMENNÁ KNIHA MORČIAT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  <w:t xml:space="preserve">OBNOVENIE SÚHLASU </w:t>
        <w:br/>
        <w:t>NA SPRACOVANIE OSOBNÝCH ÚDAJOV</w:t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43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ÚDAJE MAJITEĽA CHS: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* údaje budú zverejnené na webovej stránke 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WWW.SZCH-MORCATA.SK</w:t>
              </w:r>
            </w:hyperlink>
            <w:r>
              <w:rPr>
                <w:rFonts w:cs="Tahoma" w:ascii="Tahoma" w:hAnsi="Tahoma"/>
                <w:i/>
                <w:color w:val="000000"/>
                <w:sz w:val="16"/>
                <w:szCs w:val="16"/>
                <w:u w:val="single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meno, priezvisko*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narodenia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rvalý pobyt:</w:t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lica, č.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SČ, obec, krajina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*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ov CHS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BAN (číslo účtu, </w:t>
            </w:r>
            <w:r>
              <w:rPr>
                <w:rFonts w:cs="Tahoma" w:ascii="Tahoma" w:hAnsi="Tahoma"/>
                <w:sz w:val="18"/>
                <w:szCs w:val="20"/>
              </w:rPr>
              <w:t>Povinné pokiaľ využívate službu platby z kreditu)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ov ZO :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CHM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.SK</w:t>
            </w:r>
            <w:r>
              <w:rPr>
                <w:rFonts w:cs="Tahoma" w:ascii="Tahoma" w:hAnsi="Tahoma"/>
                <w:sz w:val="20"/>
                <w:szCs w:val="20"/>
              </w:rPr>
              <w:t xml:space="preserve">- B. Bystrica   ǁ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CHUM - Košice</w:t>
            </w:r>
          </w:p>
        </w:tc>
      </w:tr>
      <w:tr>
        <w:trPr>
          <w:trHeight w:val="1003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e 2. majiteľa CHS (celé meno, adresa, dátum narodenia)</w:t>
            </w:r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9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Súhlasím so zriadením bezplatnej služby web úložisk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szCs w:val="20"/>
                </w:rPr>
                <w:t>www.szch-morcata.sk/web-ulozisko</w:t>
              </w:r>
            </w:hyperlink>
          </w:p>
        </w:tc>
        <w:tc>
          <w:tcPr>
            <w:tcW w:w="634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áno   ǁ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ahoma" w:ascii="Tahoma" w:hAnsi="Tahoma"/>
          <w:b/>
          <w:sz w:val="18"/>
          <w:szCs w:val="16"/>
        </w:rPr>
        <w:t>Ochrana osobných údajov**: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Vašim podpisom súhlasíte so spracovaním vašich osobných údajov podľa platných právnych predpisov SR a EÚ</w:t>
      </w:r>
      <w:r>
        <w:rPr>
          <w:rFonts w:cs="Tahoma" w:ascii="Tahoma" w:hAnsi="Tahoma"/>
          <w:sz w:val="16"/>
          <w:szCs w:val="16"/>
        </w:rPr>
        <w:t xml:space="preserve"> Plemennou knihou morčiat SZCH so sídlom Školská 189/43, Sládkovičovo, ktorá je podriadenou zložkou organizácie Slovenský zväz chovateľov so sídlom Krížna 44, Bratislava, ktorá zahŕňa aj a vašu členskú základnú organizáciu morčiat SZCH (tieto organizácie budú vzájomne spracovávať vaše osobné a ďalšie údaje za účelom spravovania vášho členstva v štruktúrach Slovenského zväzu chovateľov) . Za osobný údaj považujeme vaše meno a priezvisko, pohlavie, vek, dátum narodenia, osobný stav, IP adresa, e-mail, telefónne číslo, trvalý pobyt- adresa, IBAN. Ďalej podpisom súhlasíte, že vybrané osobné údaje označené hviezdičkou (*) v tomto formulári budú zverejnené v zozname chovateľských staníc a chovateľov na weboch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zch.sk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szch-morcata.sk</w:t>
        </w:r>
      </w:hyperlink>
      <w:r>
        <w:rPr>
          <w:rFonts w:cs="Tahoma" w:ascii="Tahoma" w:hAnsi="Tahoma"/>
          <w:sz w:val="16"/>
          <w:szCs w:val="16"/>
        </w:rPr>
        <w:t xml:space="preserve"> a prípadne aj na webe vašej členskej základnej organizácie. Všetky vaše údaje, ktoré zhromažďujeme máte kedykoľvek prístupné na webe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szch-morcata.sk/profil</w:t>
        </w:r>
      </w:hyperlink>
      <w:r>
        <w:rPr>
          <w:rFonts w:cs="Tahoma" w:ascii="Tahoma" w:hAnsi="Tahoma"/>
          <w:sz w:val="16"/>
          <w:szCs w:val="16"/>
        </w:rPr>
        <w:t xml:space="preserve"> po prihlásení vašimi jedinečnými prihlasovacími údajmi, ktoré vám boli pridelené. Vaše údaje budú spracovávané- archivované počas celej doby platnosti vašej chovateľskej stanice. Súhlas na spracovanie osobných údajov je možný kedykoľvek odvolať, čo bude mať za následok vymazanie vašich osobných údajov z databáz Slovenského zväzu chovateľov a ich zložiek, ale aj nenávratné zrušenie vašej chovateľskej stanice. Vaše osobné údaje nebudú poskytované tretím stranám bez vášho súhlasu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96"/>
      </w:tblGrid>
      <w:tr>
        <w:trPr>
          <w:trHeight w:val="427" w:hRule="exact"/>
        </w:trPr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:</w:t>
            </w:r>
          </w:p>
        </w:tc>
        <w:tc>
          <w:tcPr>
            <w:tcW w:w="50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5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1. majiteľa CHS**: </w:t>
              <w:br/>
            </w:r>
            <w:r>
              <w:rPr>
                <w:rFonts w:cs="Tahoma" w:ascii="Tahoma" w:hAnsi="Tahoma"/>
                <w:sz w:val="16"/>
                <w:szCs w:val="16"/>
              </w:rPr>
              <w:t>(u neplnoletých čitateľné meno a podpis zákonného zástupcu, vzťah k neplnoletému )</w:t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>** Podpisom udeľujete súhlas na spracovanie vašich osobných údajov</w:t>
            </w:r>
          </w:p>
        </w:tc>
        <w:tc>
          <w:tcPr>
            <w:tcW w:w="5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454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2. majiteľa CHS**: </w:t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>** Podpisom udeľujete súhlas na spracovanie vašich osobných údajov</w:t>
            </w:r>
          </w:p>
        </w:tc>
        <w:tc>
          <w:tcPr>
            <w:tcW w:w="50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Chovatelia sa zaväzujú naďalej riadiť podľa stanov,  pokynov  a uznesení SZCH a ich zložiek. </w:t>
        <w:br/>
      </w:r>
      <w:r>
        <w:rPr>
          <w:rFonts w:cs="Tahoma" w:ascii="Tahoma" w:hAnsi="Tahoma"/>
          <w:color w:val="FF0000"/>
          <w:sz w:val="16"/>
          <w:szCs w:val="16"/>
        </w:rPr>
        <w:br/>
      </w:r>
      <w:r>
        <w:rPr>
          <w:rFonts w:cs="Tahoma" w:ascii="Tahoma" w:hAnsi="Tahoma"/>
          <w:color w:val="FF0000"/>
          <w:sz w:val="18"/>
          <w:szCs w:val="18"/>
        </w:rPr>
        <w:t>Ku žiadosti priložte potvrdenie o priznaní chovateľskej stanice, ktoré Vám vydala PK morčiat SZCH.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5292" w:leader="none"/>
        </w:tabs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footerReference w:type="defaul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odpísanú žiadosť prosím pošlite doporučene na adresu: Tomáš Szabó, Slavec 131, 049  11 Slavec</w:t>
      <w:br/>
      <w:t>Formulár platný od 17.1.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-MORCATA.SK/" TargetMode="External"/><Relationship Id="rId4" Type="http://schemas.openxmlformats.org/officeDocument/2006/relationships/hyperlink" Target="https://www.szch-morcata.sk/web-ulozisko" TargetMode="External"/><Relationship Id="rId5" Type="http://schemas.openxmlformats.org/officeDocument/2006/relationships/hyperlink" Target="http://www.szch.sk/" TargetMode="External"/><Relationship Id="rId6" Type="http://schemas.openxmlformats.org/officeDocument/2006/relationships/hyperlink" Target="http://www.szch-morcata.sk/" TargetMode="External"/><Relationship Id="rId7" Type="http://schemas.openxmlformats.org/officeDocument/2006/relationships/hyperlink" Target="http://www.szch-morcata.sk/profi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Lukáš Klimša</dc:creator>
  <dc:description/>
  <cp:keywords/>
  <dc:language>en-US</dc:language>
  <cp:lastModifiedBy>Lukáš Klimša</cp:lastModifiedBy>
  <cp:lastPrinted>2018-05-18T17:46:00Z</cp:lastPrinted>
  <dcterms:modified xsi:type="dcterms:W3CDTF">2023-01-17T18:36:00Z</dcterms:modified>
  <cp:revision>21</cp:revision>
  <dc:subject/>
  <dc:title/>
</cp:coreProperties>
</file>